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ПЕРМСКИЙ МУНИЦИПАЛЬНЫЙ РАЙОН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  <w:br/>
        <w:t>ГАМОВСКАЯ СРЕДНЯЯ ОБЩЕОБРАЗОВАТЕЛЬНАЯ ШКОЛ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16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Normal"/>
        <w:spacing w:before="0" w:after="200"/>
        <w:ind w:right="-52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ходе образовательного учреждения </w:t>
      </w:r>
    </w:p>
    <w:p>
      <w:pPr>
        <w:pStyle w:val="Normal"/>
        <w:spacing w:before="0" w:after="200"/>
        <w:ind w:right="-52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учение по ФГОС НОО</w:t>
      </w:r>
    </w:p>
    <w:p>
      <w:pPr>
        <w:pStyle w:val="Normal"/>
        <w:spacing w:before="0" w:after="200"/>
        <w:ind w:right="-52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На основании приказа Министерства образования и науки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оссийской Федерации №1897 от 17.12.2010 «Об утверждении федерального государственного образовательного стандарта основного общего образования»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ЫВАЮ:    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овать обучение в 1-х классах по федеральным  государственным образовательным стандартам  начального общего образования с 01.09.201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  <w:tab/>
        <w:tab/>
        <w:tab/>
        <w:tab/>
        <w:tab/>
        <w:tab/>
        <w:tab/>
        <w:tab/>
        <w:t>Г.М.Миков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ПЕРМСКИЙ МУНИЦИПАЛЬНЫЙ РАЙОН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  <w:br/>
        <w:t>ГАМОВСКАЯ СРЕДНЯЯ ОБЩЕОБРАЗОВАТЕЛЬНАЯ ШКОЛ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41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работке основной образовательной </w:t>
      </w:r>
    </w:p>
    <w:p>
      <w:pPr>
        <w:pStyle w:val="Normal"/>
        <w:spacing w:lineRule="auto" w:line="240" w:before="0" w:after="0"/>
        <w:ind w:right="-52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 на 2011-2012 уч. год</w:t>
      </w:r>
    </w:p>
    <w:p>
      <w:pPr>
        <w:pStyle w:val="Normal"/>
        <w:spacing w:before="0" w:after="200"/>
        <w:ind w:right="-52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ab/>
        <w:t xml:space="preserve">В целях обеспечения эффективного введения ФГОС в начальной школе и  разработки образовательной программы для начальной школы на 2011-2012 учебный год в соответствии с  ФГОС НОО 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1. Поручить Рабочей группе по введению ФГОС разработку образовательной программы на 2011-2012 учебный год для начальной школы в соответствии с полученными заданиями в срок до 01 июля 2011 года. 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. Распределить между учителями начальной школы ответственность при разработке ООП НОО, назначить ответственных за разработку ООП НОО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пояснительная записка -  Чернякевич Е.З..;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уемые результаты освоения основной образовательной программы начального общего образования:  Чернякевич Е.З.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учебный план начального общего образования – Черемных Л.В.;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программа формирования универсальных  учебных  действий  у обучающихся на ступени начального общего образования – Чернякевич Е.З. Бушкову Н.Н..;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программа учебных предметов, курсов обязательной части учебного плана:  Чернякевич Е.З., Черемных Л.В.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программа духовно - нравственного развития и воспитания обучающихся на ступени начального общего образования – Пестерева Е.Б.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программа формирования культуры здорового и безопасного образа жизни – Пестерева Е.Б.;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система оценки достижения планируемых результатов освоения основной образовательной программы начального общего образования – Чернякевич Е.З., Черемных Л.В.;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3.Заседание Рабочей группы по утверждению ООП НОО провести в срок до 01.07.2011 года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4. Контроль за исполнением данного приказа оставляю за собой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иректор школы                                                            Г.М.Микова</w:t>
      </w:r>
    </w:p>
    <w:sectPr>
      <w:type w:val="nextPage"/>
      <w:pgSz w:w="11906" w:h="16838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sz w:val="22"/>
      <w:szCs w:val="22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11:00Z</dcterms:created>
  <dc:creator>GEG</dc:creator>
  <dc:description/>
  <cp:keywords/>
  <dc:language>en-US</dc:language>
  <cp:lastModifiedBy>zavuch1</cp:lastModifiedBy>
  <dcterms:modified xsi:type="dcterms:W3CDTF">2012-06-29T11:11:00Z</dcterms:modified>
  <cp:revision>2</cp:revision>
  <dc:subject/>
  <dc:title>Администрация города Нижнего Новгорода</dc:title>
</cp:coreProperties>
</file>