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  <w:br/>
        <w:t>ГАМОВСКАЯ СРЕДНЯЯ ОБЩЕОБРАЗОВАТЕЛЬНАЯ ШКО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7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оздании и полномочиях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ей группы по введению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ГОС НОО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эффективного перехода образовательного учреждения  на федеральные государственные образовательные стандарты начального общего образования; качественной разработки проекта модернизированной образовательной системы начальной ступени школы в соответствии с  ФГОС НОО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     Создать рабочую группу по введению ФГОС НОО в образовательном учреждени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  Включить в рабочую группу по введению ФГОС НОО следующих педагогических работников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кова Г.М., директор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някевич Е.З., заместитель директора по УВР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мных Л.В., заместитель директора по УВР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шкова Н.Н., заместитель директора по УВР, администратор школьного сайт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стерева Е.Б., заместитель директора по УВР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тагирова В.М., заведующая школьной библиотеко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бботина О.А., учитель начальных классов, руководитель ШМО учителей начальной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лдакова В.Г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тьякова И.Н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никова Ю.Г.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дрина Н.Н.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никова Г.Г., учитель начальных класс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сакова Л.В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иванова Т.П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ика Л.Н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упушор С.А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вулина Ю.В., учитель начальных класс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льникова А.В., учитель музык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кланова П.А., учитель иностранного язы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мисина Е.С.,учитель иностранного язык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акулова И.Е., учитель физической культур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скина В.Н., воспитатель ГПД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начить руководителем рабочей группы по введению ФГОС  на начальной ступени общеобразовательного учреждения Чернякевич Е.З., заместителя директора по УВР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бочей групп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зучить нормативно-правовые документы по введению ФГОС НОО до 01.04.2011 год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дготовить необходимую информацию (проекты программ, договоров, планов мероприятий) для экспертизы координационному совету в соответствии с плано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2393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и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программа на 2011-2015 учебный 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ланируемые результаты освоения основной образовательной программы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ебный план для 1-х классов в соответствии с новым БУ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грамма формирования УУД у обучающихся на ступени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рограммы учебных предметов, курсов обязательной части учебного пл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грамма духовно-нравственного развития, воспитания обучающихся на ступени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грамма формировани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истема оценки достижения планируемых результатов освоения основной образовательной программ НО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ны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ны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ере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ере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ных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7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-график поэтапного повышения квалификации учителей начальны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методической работы, обеспечивающей сопровождение введения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евич Е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кова Н.Н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4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я об укомплектованности библиотеки с указанием доли обеспеченности предметов учебного плана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формация об обеспеченности учебниками с указанием % обеспеченности по каждому предмету учебного плана (1-е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нформация об оснащении  школьной библиотеки печатными и электронными образовательными ресурсами по всем учебным предметам учебного плана ОО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нформация о доступе к ЭОР, размещенным в федеральных и региональных базах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тагирова 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6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шкова Н.Н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якевич Е.З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1-2012 уч.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сстановка кадров (информационная справка о количественном и качественном составе педагогических работников)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зменения в должностные инструкции директора, заместителя директора по УВР и ВР, учителя, библиотекаря, воспитателя ГП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ова Г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5.08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ская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6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Нормативно-правовая документация шко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ова Г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1-2012 уч. года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твердить и ввести в действие Положение о рабочей группе по введению   ФГОС НОО (Приложение № 1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 приказа оставляю за соб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                                                                Г.М.Мико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иказу  от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чей группе по введению  ФГОС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ов  Министерства образования 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на период введения  ФГОС начального  общего образования в целях информационного, консалтингового и научно-методического сопровождения этого процесса создана рабочая группа по введению  ФГОС начального общего образования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группа  в своей деятельности руководствуется  Конституцией Российской Федерации, законами и иными нормативными правовыми актами субъекта Федерации, а также настоящим Положением.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. Задачи деятельности рабочей групп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задачами деятельности рабочей группы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ая и научно-методическая разработка комплексных и единичных проектов изменений при введении новых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и реализация планов-графиков деятельности рабочей группы по проектированию изменений при введении новых ФГОС начального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 составление методических рекомендаций по результатам экспертизы единичных и комплексных проектов изменений при введения  ФГОС началь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Функции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группа в целях выполнения возложенных на нее задач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рекомендации для реализации  проектных изменений при введении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перечень критериев экспертной оценки результатов деятельности учителей  и  их объединений по введению  ФГОС начального 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рядок деятельности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став рабочей группы утверждается приказом директора школы и определяется  из числа представителей административных и педагогических работников школы. </w:t>
      </w:r>
    </w:p>
    <w:p>
      <w:pPr>
        <w:pStyle w:val="Normal"/>
        <w:spacing w:lineRule="auto" w:line="24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координационному совету по ведению ФГОС  НОО и представляет координационному совету необходимые аналитические материалы по результатам своей деятельности. </w:t>
      </w:r>
    </w:p>
    <w:p>
      <w:pPr>
        <w:pStyle w:val="Normal"/>
        <w:spacing w:lineRule="auto" w:line="24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рабочей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язанности членов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лены рабочей группы обязан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седаниях рабочей групп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овывать план мероприятий по своему направлению для введения ФГОС НОО в полном объеме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полнять поручения, в соответствии с решениями координационного совета школ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рава рабочей групп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бочая группа имеет право: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материалами и документами, поступающими в координационный совет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на рассмотрение вопросы, связанные с разработкой и реализацией проектов изменений при введении  ФГОС НОО и обсуждения в  координационном совет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иных специалистов для выполнения   отдельных поручений (по согласованию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тветственность рабочей групп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чая группа несет ответственность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за разработку комплексных и единичных проектов изменений и составление методических рекомендаций по введении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воевременность представления информации о результатах введения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качество информационной  и научно-методической поддержки реализации единичных и комплексных проектов изменений при введении  ФГОС начального обще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воевременное выполнение решений координационного совета, относящихся к введению  ФГОС начального общего образования, планов-графиков реализации комплексных и единичных проектов изменений при введении  ФГОС начального  общего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етентность принимаемых ре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5">
    <w:name w:val="fontstyle35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9:00Z</dcterms:created>
  <dc:creator>Галина Анатольевна</dc:creator>
  <dc:description/>
  <cp:keywords/>
  <dc:language>en-US</dc:language>
  <cp:lastModifiedBy>zavuch1</cp:lastModifiedBy>
  <dcterms:modified xsi:type="dcterms:W3CDTF">2012-06-29T11:09:00Z</dcterms:modified>
  <cp:revision>2</cp:revision>
  <dc:subject/>
  <dc:title> </dc:title>
</cp:coreProperties>
</file>